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合中学七七秋高校友通讯录    高二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班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91"/>
        <w:gridCol w:w="1967"/>
        <w:gridCol w:w="1435"/>
        <w:gridCol w:w="741"/>
        <w:gridCol w:w="1091"/>
        <w:gridCol w:w="2317"/>
      </w:tblGrid>
      <w:tr>
        <w:trPr>
          <w:trHeight w:val="454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国内）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国际）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素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04252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53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灿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77709151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17341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0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国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6153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18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惠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智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42378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绪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69353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焕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羡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61125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杏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槙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71063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4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永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秋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56576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活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153081532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49194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6153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玉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54722872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29803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219883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结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178925689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165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129165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40818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3604438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29316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炎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源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22513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48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玉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66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艮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19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振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23555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7379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绥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28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素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127607766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树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326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1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婉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182325723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光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75135793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耀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168131236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彩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58987721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风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炽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0:00Z</dcterms:created>
  <dc:creator>微软用户</dc:creator>
  <dc:description/>
  <cp:keywords/>
  <dc:language>en-US</dc:language>
  <cp:lastModifiedBy>微软用户</cp:lastModifiedBy>
  <dcterms:modified xsi:type="dcterms:W3CDTF">2009-08-13T08:11:00Z</dcterms:modified>
  <cp:revision>2</cp:revision>
  <dc:subject/>
  <dc:title>三合中学七七秋高校友通讯录    高二1班</dc:title>
</cp:coreProperties>
</file>